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amen JieJing Technology Co.,Ltd. http://www.NaturalHerbalExtracts.com</w:t>
        <w:br/>
        <w:t>Room 1201C, Guo Jun Buliding, No.1222, XiaHe Road, Xiamen, China, 361004</w:t>
        <w:br/>
        <w:t xml:space="preserve">Tel : (86)592 8238993  Fax: (86)592 5880308 </w:t>
        <w:br/>
        <w:t>Email : Service@NaturalHerbalExtracts.com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1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Certificate of Analysis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"/>
        <w:gridCol w:w="900"/>
        <w:gridCol w:w="900"/>
        <w:gridCol w:w="360"/>
        <w:gridCol w:w="1260"/>
        <w:gridCol w:w="1440"/>
      </w:tblGrid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t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-soluble turcumic pigrone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fg.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.08.19</w:t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tch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8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kg</w:t>
            </w:r>
            <w:r>
              <w:rPr/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s</w:t>
            </w:r>
          </w:p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ehouse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rding to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HST01--2008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cation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  <w:vertAlign w:val="subscript"/>
              </w:rPr>
              <w:t>CM</w:t>
            </w:r>
            <w:r>
              <w:rPr>
                <w:rFonts w:cs="宋体;SimSun" w:ascii="宋体;SimSun" w:hAnsi="宋体;SimSun"/>
                <w:vertAlign w:val="superscript"/>
              </w:rPr>
              <w:t>1%</w:t>
            </w:r>
            <w:r>
              <w:rPr>
                <w:rFonts w:cs="宋体;SimSun" w:ascii="宋体;SimSun" w:hAnsi="宋体;SimSun"/>
              </w:rPr>
              <w:t>425nm</w:t>
            </w:r>
          </w:p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ight  Absor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xterio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-brown viscous liqui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-brown viscous liquid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Arsenic,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03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ad,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05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Heavy metal(as lead),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Hereinafter Blanknes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Conclusion: This bath confirms to the specifications of QB1415-91.</w:t>
            </w:r>
          </w:p>
          <w:p>
            <w:pPr>
              <w:pStyle w:val="Normal"/>
              <w:ind w:firstLine="6600"/>
              <w:rPr/>
            </w:pPr>
            <w:r>
              <w:rPr/>
            </w:r>
          </w:p>
          <w:p>
            <w:pPr>
              <w:pStyle w:val="Normal"/>
              <w:ind w:firstLine="6600"/>
              <w:rPr/>
            </w:pPr>
            <w:r>
              <w:rPr/>
              <w:t>检验章</w:t>
            </w:r>
          </w:p>
          <w:p>
            <w:pPr>
              <w:pStyle w:val="Normal"/>
              <w:ind w:firstLine="66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08/ 22/2009</w:t>
            </w:r>
          </w:p>
        </w:tc>
      </w:tr>
    </w:tbl>
    <w:p>
      <w:pPr>
        <w:pStyle w:val="Normal"/>
        <w:ind w:firstLine="1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28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核人：</w:t>
      </w:r>
    </w:p>
    <w:sectPr>
      <w:type w:val="nextPage"/>
      <w:pgSz w:w="10318" w:h="14570"/>
      <w:pgMar w:left="1440" w:right="1499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vertAlign w:val="superscript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04:00Z</dcterms:created>
  <dc:creator>Xiamen JieJing Technology Co.,Ltd.</dc:creator>
  <dc:description/>
  <dc:language>en-US</dc:language>
  <cp:lastModifiedBy>Jimmy</cp:lastModifiedBy>
  <dcterms:modified xsi:type="dcterms:W3CDTF">2009-09-11T06:16:00Z</dcterms:modified>
  <cp:revision>6</cp:revision>
  <dc:subject>Water Soluble Curcumin Liquid</dc:subject>
  <dc:title>Water Soluble Curcumin Liquid</dc:title>
</cp:coreProperties>
</file>