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Certificate of Analysi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2881"/>
        <w:gridCol w:w="2474"/>
      </w:tblGrid>
      <w:tr>
        <w:trPr>
          <w:trHeight w:val="12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roduct Nam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Batch Number</w:t>
            </w:r>
            <w:r>
              <w:rPr>
                <w:sz w:val="24"/>
              </w:rPr>
              <w:t>：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Hibiscus extract powder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09.05.23</w:t>
            </w:r>
          </w:p>
        </w:tc>
      </w:tr>
      <w:tr>
        <w:trPr>
          <w:trHeight w:val="57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ol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Od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ppearanc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Mesh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Pesticide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eavy meta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sh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Loss On Drying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Total Plat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Yeast&amp;Mold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Salmonella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.Coli</w:t>
            </w:r>
            <w:r>
              <w:rPr>
                <w:sz w:val="24"/>
              </w:rPr>
              <w:t>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firstLine="240"/>
              <w:jc w:val="left"/>
              <w:rPr/>
            </w:pPr>
            <w:r>
              <w:rPr>
                <w:sz w:val="24"/>
              </w:rPr>
              <w:t xml:space="preserve">Brown-yello  </w:t>
            </w:r>
            <w:r>
              <w:rPr>
                <w:sz w:val="24"/>
              </w:rPr>
              <w:t xml:space="preserve">Characteristic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Fine powder 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 xml:space="preserve">mesh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orresponding 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z w:val="24"/>
              </w:rPr>
              <w:t>10ppm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&lt;5%</w:t>
            </w:r>
          </w:p>
          <w:p>
            <w:pPr>
              <w:pStyle w:val="Normal"/>
              <w:spacing w:lineRule="exact" w:line="440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z w:val="24"/>
              </w:rPr>
              <w:t>5%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&lt;1000CFU/g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&lt;100CFU/g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Negative 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Negativ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orresponding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orresponding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orresponding 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correspond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orresponding 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correspond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10"/>
              <w:rPr>
                <w:sz w:val="24"/>
              </w:rPr>
            </w:pPr>
            <w:r>
              <w:rPr/>
              <w:t>3.8%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3.8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orresponding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orresponding 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correspond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corresponding </w:t>
            </w:r>
          </w:p>
        </w:tc>
      </w:tr>
      <w:tr>
        <w:trPr>
          <w:trHeight w:val="21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Shelf lif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Months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Storag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ool and Dry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Quality Supervi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NO1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Check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N02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050" w:leader="none"/>
      </w:tabs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08:00Z</dcterms:created>
  <dc:creator>Xiamen JieJing Technology Co.,Ltd.</dc:creator>
  <dc:description/>
  <dc:language>en-US</dc:language>
  <cp:lastModifiedBy>Jimmy</cp:lastModifiedBy>
  <dcterms:modified xsi:type="dcterms:W3CDTF">2009-09-11T06:22:00Z</dcterms:modified>
  <cp:revision>3</cp:revision>
  <dc:subject>Hibiscus Extract Powder COA</dc:subject>
  <dc:title>Hibiscus Extract Powder C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