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bCs/>
          <w:sz w:val="30"/>
        </w:rPr>
        <w:t>Certificate of Analysis</w:t>
      </w:r>
      <w:r>
        <w:rPr>
          <w:rFonts w:cs="Arial" w:ascii="Arial" w:hAnsi="Arial"/>
          <w:sz w:val="3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NO.</w:t>
      </w:r>
      <w:r>
        <w:rPr>
          <w:rFonts w:ascii="Arial" w:hAnsi="Arial" w:cs="Arial"/>
        </w:rPr>
        <w:t>：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5"/>
        <w:gridCol w:w="720"/>
        <w:gridCol w:w="2325"/>
        <w:gridCol w:w="431"/>
        <w:gridCol w:w="376"/>
        <w:gridCol w:w="250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 Nam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cumin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纸桶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Numbe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05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Quantit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g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kg/bucke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mpling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051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kg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051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ay(B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PLC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pearance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dor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a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Mesh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</w:rPr>
              <w:t>hemical tests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ss On Drying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hanol residua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tract Solv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Heavy metal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icrobiologic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Total Plate Count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Yeast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&amp;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old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Salmonell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E.Coli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rucuminoid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9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Curcum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Demethoxy Curcum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Bis-demethoxy curcum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ellow powder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aracteristic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Characteristic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80 me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0.003%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ater&amp; Alcohol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0.004%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0.000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0.000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1000/g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100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g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Neg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.5%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%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1.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%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2%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gative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01%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f life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in dry places and keep away fromstrong direct light and h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ars when properly stored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lusion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t</w:t>
            </w:r>
            <w:r>
              <w:rPr>
                <w:rFonts w:ascii="Arial" w:hAnsi="Arial" w:cs="Arial"/>
              </w:rPr>
              <w:t>：何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-checker</w:t>
            </w:r>
            <w:r>
              <w:rPr>
                <w:rFonts w:ascii="Arial" w:hAnsi="Arial" w:cs="Arial"/>
              </w:rPr>
              <w:t>：张云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</w:t>
            </w:r>
            <w:r>
              <w:rPr>
                <w:rFonts w:cs="Arial" w:ascii="Arial" w:hAnsi="Arial"/>
              </w:rPr>
              <w:t xml:space="preserve"> Manager</w:t>
            </w:r>
            <w:r>
              <w:rPr>
                <w:rFonts w:ascii="Arial" w:hAnsi="Arial" w:cs="Arial"/>
              </w:rPr>
              <w:t>：魏有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3:00Z</dcterms:created>
  <dc:creator>Xiamen JieJing Technology Co.,Ltd.</dc:creator>
  <dc:description/>
  <dc:language>en-US</dc:language>
  <cp:lastModifiedBy>Jimmy</cp:lastModifiedBy>
  <dcterms:modified xsi:type="dcterms:W3CDTF">2009-09-11T06:21:00Z</dcterms:modified>
  <cp:revision>7</cp:revision>
  <dc:subject>Curcumin 95%</dc:subject>
  <dc:title>Curcumin 95%</dc:title>
</cp:coreProperties>
</file>