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rFonts w:cs="Arial" w:ascii="Arial" w:hAnsi="Arial"/>
          <w:sz w:val="24"/>
        </w:rPr>
        <w:t>Xiamen JieJing Technology Co.,Ltd. http://www.NaturalHerbalExtracts.com</w:t>
        <w:br/>
        <w:t>Room 1201C, Guo Jun Buliding, No.1222, XiaHe Road, Xiamen, China, 361004</w:t>
        <w:br/>
        <w:t xml:space="preserve">Tel : (86)592 8238993  Fax: (86)592 5880308 </w:t>
        <w:br/>
        <w:t>Email : Service@NaturalHerbalExtracts.com</w:t>
      </w:r>
    </w:p>
    <w:p>
      <w:pPr>
        <w:pStyle w:val="Heading1"/>
        <w:rPr/>
      </w:pPr>
      <w:r>
        <w:rPr/>
        <w:t>CERTIFICATE OF ANALYSIS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Date of analysis: 2009-03-15                                  Date of report: 200</w:t>
      </w:r>
      <w:r>
        <w:rPr/>
        <w:t>9-3-15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160"/>
        <w:gridCol w:w="270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berry .P.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anical Sour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Vaccinnium Uliginosum</w:t>
            </w:r>
            <w:r>
              <w:rPr/>
              <w:t>.L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ch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090214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ing 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3-13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Expiration 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3-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880"/>
      </w:tblGrid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It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ght Purple</w:t>
            </w:r>
            <w:r>
              <w:rPr>
                <w:rFonts w:cs="Arial" w:ascii="Arial" w:hAnsi="Arial"/>
              </w:rPr>
              <w:t xml:space="preserve"> Pow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t Rat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: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:1 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t Rat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pass 80me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 Cont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5.0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．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n Dry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5.0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．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 Me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p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Pb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2p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As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2p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late Cou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00cfu/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Yeast&amp;M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0cfu/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E.c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almon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tandard: Complies with the enterprise standard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yst: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张云芳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hecker: 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r>
        <w:rPr>
          <w:rFonts w:ascii="Arial" w:hAnsi="Arial" w:cs="Arial"/>
          <w:sz w:val="20"/>
          <w:szCs w:val="20"/>
          <w:u w:val="single"/>
        </w:rPr>
        <w:t>祝乃宁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</w:t>
      </w:r>
      <w:r>
        <w:rPr>
          <w:rFonts w:ascii="Arial" w:hAnsi="Arial" w:cs="Arial" w:eastAsia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Approved: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魏有良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620" w:right="1466" w:gutter="0" w:header="0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10:00Z</dcterms:created>
  <dc:creator>Xiamen JieJing Technology Co.,Ltd.</dc:creator>
  <dc:description/>
  <dc:language>en-US</dc:language>
  <cp:lastModifiedBy>Jimmy</cp:lastModifiedBy>
  <cp:lastPrinted>2008-12-05T16:49:00Z</cp:lastPrinted>
  <dcterms:modified xsi:type="dcterms:W3CDTF">2009-09-11T06:13:00Z</dcterms:modified>
  <cp:revision>6</cp:revision>
  <dc:subject>Blueberry Extract 4:1</dc:subject>
  <dc:title>Blueberry Extract 4:1</dc:title>
</cp:coreProperties>
</file>